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РІЧ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 ЗАКУПІВ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на _20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_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зі змінами станом на 10.03.2015р.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інницька  центральна  районна  клінічна  лікарн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ЄДРПО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982502</w:t>
      </w:r>
    </w:p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/>
        </w:rPr>
        <w:t>(найменування замовника, код за ЄДРПОУ)</w:t>
      </w:r>
    </w:p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1308"/>
        <w:gridCol w:w="3007"/>
        <w:gridCol w:w="1496"/>
        <w:gridCol w:w="1622"/>
        <w:gridCol w:w="1202"/>
      </w:tblGrid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lang w:val="uk-UA" w:eastAsia="ru-RU"/>
              </w:rPr>
            </w:pPr>
            <w:bookmarkStart w:id="0" w:name="n39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  <w:t>Предмет закупівлі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  <w:t>Код КЕКВ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  <w:t>(для бюджетних коштів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  <w:t>Очікувана вартість предмета закупівлі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  <w:t>Процедура закупівлі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  <w:t>Орієнтовний початок проведення процедури закупівл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  <w:t>6</w:t>
            </w:r>
          </w:p>
        </w:tc>
      </w:tr>
      <w:tr>
        <w:trPr>
          <w:trHeight w:val="1483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uk-UA"/>
              </w:rPr>
              <w:t xml:space="preserve">код за ДКПП 016:2010 -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35.30.1 - Пара та гаряча вода; постачання пари та гарячої води </w:t>
            </w:r>
          </w:p>
          <w:p>
            <w:pPr>
              <w:pStyle w:val="Style17"/>
              <w:spacing w:before="60" w:after="60"/>
              <w:jc w:val="center"/>
              <w:rPr>
                <w:b/>
                <w:b/>
                <w:highlight w:val="yellow"/>
              </w:rPr>
            </w:pPr>
            <w:r>
              <w:rPr/>
              <w:t>35.30.12-00.00 - Пара та гаряча вода; постачання пари та гарячої води (постачання тепла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7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058 582 грн. 00 коп.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(два мільйони  п’ятдесят вісім тис.  п’ятсот вісімдесят дві грн. 00 коп. ) з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 ПДВ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1715485,00 (один мільйон сімсот п'ятнадцять тисяч чотириста вісімдесят п’ять грн.00 коп.) без ПД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ереговорна процедура закупівлі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Грудень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20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</w:r>
          </w:p>
        </w:tc>
      </w:tr>
      <w:tr>
        <w:trPr>
          <w:trHeight w:val="12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uk-UA"/>
              </w:rPr>
              <w:t xml:space="preserve">код за ДКПП 016:2010 - 35.30.1 - Пара та гаряча вода; постачання пари та гарячої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води</w:t>
            </w:r>
          </w:p>
          <w:p>
            <w:pPr>
              <w:pStyle w:val="Style17"/>
              <w:spacing w:before="60" w:after="60"/>
              <w:jc w:val="center"/>
              <w:rPr/>
            </w:pPr>
            <w:r>
              <w:rPr/>
              <w:t>35.30.12-00.00- Пара та гаряча вода; постачання пари та гарячої води (Постачання пари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7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319 328 грн. 98 коп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(триста дев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ятнадцять тис. триста двадцять вісім грн. дев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яносто вісім коп.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 ПД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66107,48 (двісті шістдесят шість тисяч сто сім грн.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48 коп.) без ПД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Переговорна процедура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закупівлі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 xml:space="preserve">Грудень 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</w:r>
          </w:p>
        </w:tc>
      </w:tr>
      <w:tr>
        <w:trPr>
          <w:trHeight w:val="12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за ДКПП 016:2010 </w:t>
            </w:r>
            <w:r>
              <w:rPr>
                <w:b/>
                <w:sz w:val="22"/>
                <w:szCs w:val="22"/>
              </w:rPr>
              <w:t xml:space="preserve">36.00.2 - </w:t>
            </w:r>
            <w:r>
              <w:rPr>
                <w:b/>
                <w:bCs/>
                <w:sz w:val="22"/>
                <w:szCs w:val="22"/>
              </w:rPr>
              <w:t>Обробляння та розподіляння води трубопроводами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>36.00.20-00.00 - Обробляння та розподіляння води трубопроводам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7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312 778 грн. 80 коп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(триста дванадцять тис. сімсот сімдесят вісім грн. вісімдесят коп.) з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 ПД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260649,00 (двісті шістдесят тисяч шістсот сорок дев’ять грн. 00 коп.) без ПД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Переговорна процедура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закупівлі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 xml:space="preserve">Грудень 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</w:r>
          </w:p>
        </w:tc>
      </w:tr>
      <w:tr>
        <w:trPr>
          <w:trHeight w:val="12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uk-UA"/>
              </w:rPr>
              <w:t xml:space="preserve">код за ДКПП 016:2010 -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35.11.1 - Енергія електрична 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11.10-00.00- Енергія електричн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7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1 097 627 грн. 40 коп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(один мільйон дев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яносто сім тис. шістсот двадцять сім грн. сорок коп.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 ПД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>914689,50 (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дев’ятсот чотирнадцять тисяч шістсот вісімдесят девять грн. 50 коп.) без ПД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Переговорна процедура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закупівлі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 xml:space="preserve">Грудень 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</w:r>
          </w:p>
        </w:tc>
      </w:tr>
      <w:tr>
        <w:trPr>
          <w:trHeight w:val="12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uk-UA"/>
              </w:rPr>
              <w:t xml:space="preserve">код за ДКПП 016:2010 - </w:t>
            </w:r>
            <w:r>
              <w:rPr>
                <w:rFonts w:cs="Times New Roman" w:ascii="Times New Roman" w:hAnsi="Times New Roman"/>
                <w:b/>
                <w:sz w:val="22"/>
              </w:rPr>
              <w:t>05.10.1 – Вугілля кам»яне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код 05.10.10-00.00 - вугілля кам’яне (Вугілля кам’яне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7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173 895 грн. 70 коп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(сто сімдесят три тис. вісімсот дев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яносто п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ять грн. сімдесят коп.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 ПД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1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44913,08 (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сто сорок чотири тисячі дев’ятсот тринадцять грн. 08 коп.) без ПД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пит цінових пропозиці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 xml:space="preserve">Грудень 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20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</w:r>
          </w:p>
        </w:tc>
      </w:tr>
      <w:tr>
        <w:trPr>
          <w:trHeight w:val="12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uk-UA"/>
              </w:rPr>
              <w:t xml:space="preserve">код за ДКПП 016:2010 -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19.20.2 - Паливо рідинне та газ;оливи мастильні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код 19.20.28-00.00 - паливо рідинне (мазут), н.в.і.у (бензин А-92, паливо дизельне)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1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486 774 гр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(чотириста вісімдесят шість тис. сімсот сімдесят чотири грн.) з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 ПД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405645,00 (чотириста п’ять тисяч шістсот сорок п’ять грн. 00 коп.) без ПД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ідкриті торг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 xml:space="preserve">Грудень 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20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</w:r>
          </w:p>
        </w:tc>
      </w:tr>
      <w:tr>
        <w:trPr>
          <w:trHeight w:val="2126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за ДКПП 016:2010 - 10.71.1 - Вироби хлібобулочні, кондитерські та кулінарні, борошняні, нетривалого зберігання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10.71.11-00.90 Вироби хлібобулочні, нетривалого зберігання, інші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батон, хліб пшеничний, хліб житньо-пшеничний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3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179 762,4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(сто сімдесят дев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ять тис. сімсот шістдесят дві грн. сорок три коп.) з ПД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18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49 802,03 (сто сорок дев’ять тисяч вісімсот дві грн. 03 коп.) без ПД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пит цінових пропозиці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Березень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20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" w:name="n40"/>
      <w:bookmarkStart w:id="2" w:name="n40"/>
      <w:bookmarkEnd w:id="2"/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тверджений рішенням комітету з конкурсних торгів від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1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3.2015 року №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7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3100"/>
        <w:gridCol w:w="3383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3" w:name="n41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 комітету з конкурсних торгі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(підпис)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Шеншин О.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(ініціали та прізвище)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кретар комітету з конкурсних торгі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(підпис)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алівон Л.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(ініціали та прізвище)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.П.</w:t>
            </w:r>
          </w:p>
        </w:tc>
      </w:tr>
    </w:tbl>
    <w:p>
      <w:pPr>
        <w:pStyle w:val="Normal"/>
        <w:spacing w:before="0" w:after="1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09:00Z</dcterms:created>
  <dc:creator>Busya</dc:creator>
  <dc:description/>
  <dc:language>en-US</dc:language>
  <cp:lastModifiedBy>Ксюша</cp:lastModifiedBy>
  <cp:lastPrinted>2014-12-05T10:41:00Z</cp:lastPrinted>
  <dcterms:modified xsi:type="dcterms:W3CDTF">2015-03-16T18:09:00Z</dcterms:modified>
  <cp:revision>2</cp:revision>
  <dc:subject/>
  <dc:title>ЗМІНИ ДО РІЧНОГО ПЛАНУ ЗАКУПІВЕЛЬ</dc:title>
</cp:coreProperties>
</file>